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台灣日立愛心志工社「苗栗幼安教養院」關懷活動</w:t>
      </w:r>
    </w:p>
    <w:p>
      <w:pPr>
        <w:pStyle w:val="Normal"/>
        <w:autoSpaceDE w:val="false"/>
        <w:jc w:val="right"/>
        <w:rPr>
          <w:rFonts w:ascii="標楷體" w:hAnsi="標楷體"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台灣日立愛心志工社</w:t>
      </w:r>
    </w:p>
    <w:p>
      <w:pPr>
        <w:pStyle w:val="Normal"/>
        <w:autoSpaceDE w:val="false"/>
        <w:jc w:val="right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　　台灣日立愛心志工社本著在地關懷及社會責任的一份心，在這裡我們不支薪、沒有分身份位階上的限制，就只為了多付出一點關心給有需要的人。</w:t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社團成立至今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年已造訪過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家兒福團體，而本次愛心關懷列車仍然在愛心滿滿的同仁支持下，包括社員、社友及眷屬一行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人於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2015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/12/20(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熱情地駛入幼安教養院。當天一早在林院長與社工的協助下順利展開許多活動，參觀教養院生活起居及觀賞幼安簡介影片、與院生同樂跳舞與擊鼓、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e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服務中心同仁提供專業冷氣保養等，並在捐贈院生加菜金及共享美食下，溫暖結束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看到大家幸福笑容及聽到開懷的笑聲，施與受之間皆感溫暖。在此感謝所有參與者，犧牲休假付出愛心，也感謝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位愛心捐款者，捐款計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31,500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元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含愛心志工社捐贈加菜金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6,000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元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，業已全數贈與幼安教養院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此，誠摯邀請您成為愛心</w:t>
      </w:r>
      <w:r>
        <w:rPr>
          <w:rFonts w:ascii="標楷體" w:hAnsi="標楷體" w:cs="標楷體" w:eastAsia="標楷體"/>
          <w:sz w:val="28"/>
          <w:szCs w:val="28"/>
        </w:rPr>
        <w:t>志工社夥伴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一同創造在地幸福，感恩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!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註：社團聯絡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總公司羅紫尤課長、新莊王炳宏經理、桃廠鍾育霖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長，謝謝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drawing>
          <wp:inline distT="0" distB="0" distL="0" distR="0">
            <wp:extent cx="4219575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ind w:firstLine="560"/>
        <w:jc w:val="center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4:00Z</dcterms:created>
  <dc:creator>user01</dc:creator>
  <dc:description/>
  <cp:keywords/>
  <dc:language>en-US</dc:language>
  <cp:lastModifiedBy>劉憶芬</cp:lastModifiedBy>
  <cp:lastPrinted>2016-01-19T17:58:00Z</cp:lastPrinted>
  <dcterms:modified xsi:type="dcterms:W3CDTF">2016-01-26T09:09:00Z</dcterms:modified>
  <cp:revision>3</cp:revision>
  <dc:subject/>
  <dc:title>台日讀書會</dc:title>
</cp:coreProperties>
</file>