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F3;Arial Unicode MS" w:cs="F3;Arial Unicode MS" w:ascii="F3;Arial Unicode MS" w:hAnsi="F3;Arial Unicode MS"/>
          <w:sz w:val="36"/>
          <w:szCs w:val="36"/>
          <w:lang w:bidi="en-US"/>
        </w:rPr>
        <w:t xml:space="preserve"> </w:t>
      </w:r>
      <w:r>
        <w:rPr>
          <w:rFonts w:eastAsia="F3;Arial Unicode MS" w:cs="F3;Arial Unicode MS" w:ascii="F3;Arial Unicode MS" w:hAnsi="F3;Arial Unicode MS"/>
          <w:sz w:val="36"/>
          <w:szCs w:val="36"/>
          <w:lang w:bidi="en-US"/>
        </w:rPr>
        <w:t xml:space="preserve">2014 </w:t>
      </w:r>
      <w:r>
        <w:rPr>
          <w:rFonts w:ascii="F3;Arial Unicode MS" w:hAnsi="F3;Arial Unicode MS" w:cs="F3;Arial Unicode MS" w:eastAsia="F3;Arial Unicode MS"/>
          <w:sz w:val="36"/>
          <w:szCs w:val="36"/>
          <w:lang w:bidi="en-US"/>
        </w:rPr>
        <w:t>年愛心捐血活動</w:t>
      </w:r>
    </w:p>
    <w:p>
      <w:pPr>
        <w:pStyle w:val="Normal"/>
        <w:spacing w:lineRule="auto" w:line="360"/>
        <w:ind w:first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共關係部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日立公司為推動「企業社會責任」，連續四年舉辦愛心捐血活動，不僅樹立企業優良形象，也讓員工溫暖的血液傳遞出「愛」與「希望」，以實際行動發揮「捐血救人」的精神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假總公司南京東路三段舉辦，</w:t>
      </w:r>
      <w:r>
        <w:rPr>
          <w:rFonts w:eastAsia="標楷體" w:cs="標楷體" w:ascii="標楷體" w:hAnsi="標楷體"/>
          <w:color w:val="000000"/>
        </w:rPr>
        <w:t>4/15</w:t>
      </w:r>
      <w:r>
        <w:rPr>
          <w:rFonts w:ascii="標楷體" w:hAnsi="標楷體" w:cs="標楷體" w:eastAsia="標楷體"/>
          <w:color w:val="000000"/>
        </w:rPr>
        <w:t>活動日一早捐血車就抵達現場準備，台灣日立公司由顏處長等長官帶領下響應「捐血一袋、救人一命」行動，隨後也在其他同仁的支持下持續進行，不僅展現日立人的愛心風範，也增添互助互愛之社會風氣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感謝台北捐血中心以及所有愛心捐血者的支持協助，原先捐血目標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袋，但在大家共襄盛舉下成果豐碩，共計捐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袋</w:t>
      </w:r>
      <w:r>
        <w:rPr>
          <w:rFonts w:eastAsia="標楷體" w:cs="標楷體" w:ascii="標楷體" w:hAnsi="標楷體"/>
          <w:color w:val="000000"/>
        </w:rPr>
        <w:t>(74</w:t>
      </w:r>
      <w:r>
        <w:rPr>
          <w:rFonts w:ascii="標楷體" w:hAnsi="標楷體" w:cs="標楷體" w:eastAsia="標楷體"/>
          <w:color w:val="000000"/>
        </w:rPr>
        <w:t>人捐血成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但讓溫暖的血液傳遍社會，也為落實在地幸福，劃下圓滿的句點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410845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F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td1">
    <w:name w:val="text-std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20"/>
    </w:pPr>
    <w:rPr>
      <w:rFonts w:ascii="標楷體" w:hAnsi="標楷體" w:eastAsia="標楷體" w:cs="標楷體"/>
      <w:kern w:val="2"/>
      <w:sz w:val="26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8:00Z</dcterms:created>
  <dc:creator>朱家麟</dc:creator>
  <dc:description/>
  <cp:keywords/>
  <dc:language>en-US</dc:language>
  <cp:lastModifiedBy>790634</cp:lastModifiedBy>
  <cp:lastPrinted>2014-04-16T11:02:00Z</cp:lastPrinted>
  <dcterms:modified xsi:type="dcterms:W3CDTF">2014-05-07T07:54:00Z</dcterms:modified>
  <cp:revision>145</cp:revision>
  <dc:subject/>
  <dc:title>日立冷氣消息稿【綠建築篇】                               敬請惠予批露</dc:title>
</cp:coreProperties>
</file>