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日立公司企業志工服務講座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</w:t>
      </w:r>
      <w:r>
        <w:rPr>
          <w:rFonts w:ascii="標楷體" w:hAnsi="標楷體" w:cs="標楷體" w:eastAsia="標楷體"/>
          <w:sz w:val="22"/>
        </w:rPr>
        <w:t>員工訓練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員訓於</w:t>
      </w:r>
      <w:r>
        <w:rPr>
          <w:rFonts w:eastAsia="標楷體" w:cs="標楷體" w:ascii="標楷體" w:hAnsi="標楷體"/>
        </w:rPr>
        <w:t>1/2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/2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總公司第五會議室及桃園工廠員訓教室，共二梯次，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人參與。此次「志願服務講座」，特別邀請到三上企管顧問公司黃同慶老師演講。 黃老師本身為台北市社會局志工，曾參與過許多種類之志工活動，如輔導清寒家庭孩子、參與環境清潔等經驗。「志願服務講座」 主要由「擔任志工對人生之意義、志工具有的正面特質、如何將志工精神落實於生活中」為講座主軸，黃老師於講座中，以日常生活故事分享、短片欣賞帶出所謂志工精神：「樂於分享、傳遞愛的能量」。黃老師也分享，志工並非是做多麼偉大的事蹟，而是可以從生活做起：平日裡隨手關燈、節約能源，也是實踐志工精神的方法。志工也並非一味的做，而是「在給予時考慮結果」，別讓「好心辦壞事」！黃老師的幽默親切、平實自然，讓整場氣氛充滿歡笑，最後在溫馨的氛圍下圓滿結束，期許同仁能由日常生活裡，成為「做一些事，讓世界更美好」的志願服務者！ </w:t>
      </w:r>
    </w:p>
    <w:p>
      <w:pPr>
        <w:pStyle w:val="Normal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870" cy="329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329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北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870" cy="329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329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北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59505</wp:posOffset>
                </wp:positionV>
                <wp:extent cx="51435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870" cy="3294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329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北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4pt;mso-wrap-distance-left:9.05pt;mso-wrap-distance-right:9.05pt;mso-wrap-distance-top:0pt;mso-wrap-distance-bottom:0pt;margin-top:-28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870" cy="3294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329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北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143500" cy="434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995" cy="3580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995" cy="358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桃園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2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995" cy="3580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995" cy="358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桃園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34:00Z</dcterms:created>
  <dc:creator>920231</dc:creator>
  <dc:description/>
  <cp:keywords/>
  <dc:language>en-US</dc:language>
  <cp:lastModifiedBy>790634</cp:lastModifiedBy>
  <dcterms:modified xsi:type="dcterms:W3CDTF">2014-02-18T10:11:00Z</dcterms:modified>
  <cp:revision>15</cp:revision>
  <dc:subject/>
  <dc:title/>
</cp:coreProperties>
</file>