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eastAsia="標楷體"/>
          <w:b/>
          <w:kern w:val="0"/>
          <w:sz w:val="32"/>
          <w:szCs w:val="32"/>
          <w:lang w:val="zh-TW"/>
        </w:rPr>
        <w:t>台灣日立愛心志工社「懷德育幼院」關懷活動</w:t>
      </w:r>
    </w:p>
    <w:p>
      <w:pPr>
        <w:pStyle w:val="Normal"/>
        <w:autoSpaceDE w:val="false"/>
        <w:jc w:val="right"/>
        <w:rPr>
          <w:rFonts w:ascii="標楷體" w:hAnsi="標楷體"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 w:ascii="標楷體" w:hAnsi="標楷體"/>
          <w:b/>
          <w:kern w:val="0"/>
          <w:sz w:val="28"/>
          <w:szCs w:val="28"/>
          <w:lang w:val="zh-TW"/>
        </w:rPr>
      </w:r>
    </w:p>
    <w:p>
      <w:pPr>
        <w:pStyle w:val="Normal"/>
        <w:autoSpaceDE w:val="false"/>
        <w:jc w:val="right"/>
        <w:rPr/>
      </w:pPr>
      <w:r>
        <w:rPr>
          <w:rFonts w:ascii="標楷體" w:hAnsi="標楷體" w:eastAsia="標楷體"/>
          <w:kern w:val="0"/>
          <w:sz w:val="28"/>
          <w:szCs w:val="28"/>
          <w:lang w:val="zh-TW"/>
        </w:rPr>
        <w:t>台灣日立愛心志工社</w:t>
      </w:r>
    </w:p>
    <w:p>
      <w:pPr>
        <w:pStyle w:val="Normal"/>
        <w:autoSpaceDE w:val="false"/>
        <w:jc w:val="right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　　經過許多愛心滿滿的同仁支持下，台灣日立愛心志工社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2013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年第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回關懷列車，終於在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12/22(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日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 xml:space="preserve">熱情地駛入桃園縣大園鄉「懷德風箏緣地育幼院」。參加社員、社友及眷屬共 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55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名，一早在院方社工的協助下順利展開。當天的愛心活動除原有的愛的天使、冷氣保養、團康遊戲之外，再加上古箏及小提琴表演及教學，並在最後贈與院童聖誕禮物及共享團圓火鍋下，溫暖結束。</w:t>
      </w:r>
    </w:p>
    <w:p>
      <w:pPr>
        <w:pStyle w:val="Normal"/>
        <w:autoSpaceDE w:val="false"/>
        <w:jc w:val="both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在悠揚的古箏、小提琴音樂演奏下感動及撫慰大家的心靈；團康遊戲由資訊高國書帶領院童製作環保水火箭，看到自己完成的火箭發射升空時，小朋友們興奮地歡呼聲不絕；服務部同仁進行冷氣保養，去除空調髒污後設備煥然一新，受到院方讚嘆肯定；團圓火鍋餐會中，工技簡順吉與好友裝扮聖誕老公公發放禮物，看到大家幸福笑容及開懷的笑聲，施與受者之間皆感溫暖。</w:t>
      </w:r>
    </w:p>
    <w:p>
      <w:pPr>
        <w:pStyle w:val="Normal"/>
        <w:autoSpaceDE w:val="false"/>
        <w:jc w:val="both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非常感謝所有參與者響應活動，犧牲個人休假來付出愛心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;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 xml:space="preserve">也感謝所有資助者，捐贈計 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95,800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元及一批物資，已全數贈與懷德育幼院。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很興奮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!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自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01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起公司為鼓勵同仁回饋社會，給予有薪志工假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天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人‧年，並於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014/1/2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天舉辦免費志工講座，代表公司持續推動企業社會責任決心。在此，誠摯邀請您成為愛心</w:t>
      </w:r>
      <w:r>
        <w:rPr>
          <w:rFonts w:ascii="標楷體" w:hAnsi="標楷體" w:cs="標楷體" w:eastAsia="標楷體"/>
          <w:sz w:val="28"/>
          <w:szCs w:val="28"/>
        </w:rPr>
        <w:t>志工社夥伴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一同創造在地幸福，感恩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!</w:t>
      </w:r>
    </w:p>
    <w:p>
      <w:pPr>
        <w:pStyle w:val="Normal"/>
        <w:autoSpaceDE w:val="false"/>
        <w:ind w:firstLine="560"/>
        <w:jc w:val="center"/>
        <w:rPr>
          <w:rFonts w:ascii="標楷體" w:hAnsi="標楷體" w:eastAsia="標楷體" w:cs="標楷體"/>
          <w:kern w:val="0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4220845" cy="266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266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6060" cy="256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060" cy="256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209.65pt;mso-wrap-distance-left:9.05pt;mso-wrap-distance-right:9.05pt;mso-wrap-distance-top:0pt;mso-wrap-distance-bottom:0pt;margin-top:6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6060" cy="256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060" cy="256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</w:p>
    <w:p>
      <w:pPr>
        <w:pStyle w:val="Normal"/>
        <w:autoSpaceDE w:val="false"/>
        <w:ind w:firstLine="560"/>
        <w:jc w:val="center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ascii="標楷體" w:hAnsi="標楷體"/>
          <w:kern w:val="0"/>
          <w:sz w:val="28"/>
          <w:szCs w:val="28"/>
          <w:lang w:val="zh-TW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3:00Z</dcterms:created>
  <dc:creator>user01</dc:creator>
  <dc:description/>
  <cp:keywords/>
  <dc:language>en-US</dc:language>
  <cp:lastModifiedBy>790634</cp:lastModifiedBy>
  <cp:lastPrinted>2013-12-19T16:10:00Z</cp:lastPrinted>
  <dcterms:modified xsi:type="dcterms:W3CDTF">2014-02-18T09:29:00Z</dcterms:modified>
  <cp:revision>12</cp:revision>
  <dc:subject/>
  <dc:title>台日讀書會</dc:title>
</cp:coreProperties>
</file>